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n-US"/>
        </w:rPr>
      </w:pPr>
      <w:r>
        <w:rPr/>
        <w:drawing>
          <wp:inline distT="0" distB="0" distL="0" distR="0">
            <wp:extent cx="91503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ДОГОВО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                      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Предприятие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енуемое в дальнейшем « Поставщик», в лице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«Покупателя» ООО «Кинельагро», именуемое в дальнейшем Покупатель в лице директора Климанова Виктора Борисовича, действующего на основании Устава</w:t>
      </w:r>
    </w:p>
    <w:p>
      <w:pPr>
        <w:pStyle w:val="Normal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ставщик  обязуется передать в собственность, а Покупатель принять и оплатить товар в количестве, качестве, ассортименте и на условиях в соответствии со спецификацией (доп. Соглашений, Приложение № _____ ), являющейся неотъемлемой частью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НА ТОВАРА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Цена товара договорная. Количество и стоимость товара указывается в накладной по договоренности сторон на день сдачи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Изменение цены возможно по соглашению сторон, с оформлением дополнительного соглашения и подписания его обеими сторо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КАЧЕСТВО ТОВАРА.</w:t>
      </w:r>
    </w:p>
    <w:p>
      <w:pPr>
        <w:pStyle w:val="Normal"/>
        <w:rPr>
          <w:sz w:val="24"/>
        </w:rPr>
      </w:pPr>
      <w:r>
        <w:rPr>
          <w:sz w:val="24"/>
        </w:rPr>
        <w:t>3.1.  Качество поставляемой продукции должно соответствовать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БЯЗАННОСТИ СТОРОН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окупатель обязуется оплачивать Поставщику поставленную продукцию по ценам согласованным между сторо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РЯДОК РАСЧЕТОВ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асчеты производятся путем (наличная и безналичная), а также продукцией мясокомбината ООО «Кинельагр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СРОК ДЕЙСТВИЯ ДОГОВОР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.1.  Настоящий договор  распространяется на выполнение  одной сделки и может быть продлен дополнительным соглашением сторон.</w:t>
      </w:r>
    </w:p>
    <w:p>
      <w:pPr>
        <w:pStyle w:val="Normal"/>
        <w:rPr>
          <w:sz w:val="24"/>
        </w:rPr>
      </w:pPr>
      <w:r>
        <w:rPr>
          <w:sz w:val="24"/>
        </w:rPr>
        <w:t>6.2.  Срок договора  с   «____» ________________ ____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о «____» ________________ ________г.</w:t>
      </w:r>
    </w:p>
    <w:p>
      <w:pPr>
        <w:pStyle w:val="Normal"/>
        <w:rPr>
          <w:sz w:val="24"/>
        </w:rPr>
      </w:pPr>
      <w:r>
        <w:rPr>
          <w:sz w:val="24"/>
        </w:rPr>
        <w:t>6.3. Договор может быть расторгну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 соглашению сторон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 решению компетентных органов в соответствии с законодательством РФ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 форс-мажорным обстоятельствам.</w:t>
      </w:r>
    </w:p>
    <w:p>
      <w:pPr>
        <w:pStyle w:val="Normal"/>
        <w:rPr/>
      </w:pPr>
      <w:r>
        <w:rPr>
          <w:sz w:val="24"/>
        </w:rPr>
        <w:t>6.4. Одностороннее расторжение договора не допускает</w:t>
      </w:r>
      <w:r>
        <w:rPr/>
        <w:t>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Ответственность поставщика за поставку недоброкачественной продукции определяется действующим законодательством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ри недопоставке продукции Поставщик уплачивает Покупателю неустойку в размере _____% от стоимости недопоставленной продукции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За несвоевременную поставку продукции Поставщик уплачивает Покупателю штраф в размере _____% от стоимости недопоставленной продукции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За необоснованный отказ от оплаты поставляемой продукции Покупатель уплачивает Поставщику штраф в размере _____% от стоимости этой продукции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За несвоевременную оплату Покупатель уплачивает Поставщику пени в размере _____% от стоимости неоплаченной продукции за каждый день просрочки платежа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Стороны несут ответственность за надлежащее исполнение обязательств в соответствии с действующим законодательством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ФОРС_МАЖОР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 случае наступления чрезвычайных обстоятельств, вызванных прямо или косвенно проявлением непреодолимой силы, например: землятресение, пожара, военных конфликтов, гражданских волнений, забастовок, иных обстоятельств вне разумного контроля сторон, сроки выполнения данных обязательств, если они значительно влияют на выполнение в срок всего договора или той его части, которая подлежит выполнению после наступления форс-мажорных обстоятельств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Обе стороны должны немедленно известить письменно друг друга о начале и окончании обстоятельств форс –мажора, препятствующих выполнению обязательств по настоящему договору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В случае, если в следствии, обстоятельств форс –мажора просрочка в исполнении обязательств по настоящему договору составит более __________________________________________________________________ любая из сторон вправе отказаться от невыполненной части договора. При этом ни одна из сторон не вправе требовать возмещения возможных убытков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Сторона, ссылающаяся на форс-мажорые обстоятельства, обязана предоставить для их подтверждения документы компетентных государственных орган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ДОПОЛНИТЕЛЬНЫЕ УСЛОВИ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КУПАТЕЛЬ:                                                                                   ПОСТАВЩИК:</w:t>
      </w:r>
    </w:p>
    <w:p>
      <w:pPr>
        <w:pStyle w:val="Normal"/>
        <w:jc w:val="both"/>
        <w:rPr/>
      </w:pPr>
      <w:r>
        <w:rPr/>
        <w:t>ООО «Кинельагро»                                                   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6400, г. Кинель, ул. Герцена 46                                                        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6350002870                                                                                   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ПП 635001001                                                                                      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/с  №   40702810454240100191                                                            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/с  №  30101810200000000607                                                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043601607                                                                                   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волжский Банк Сбербанка РФ г. Самара                                          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Директор ООО «Кинельагро»_______________ Климанов В. Б.        _________________________________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503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ДОГОВ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>«____» _____________2003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ООО «КИНЕЛЬАНРО» в лице директора Климанова В. Б.,  именуемый в дальнейшем «ПОКУПАТЕЛЬ», действующего на основании Устава, с одной стороны, и ______________________________________________________________ 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«ПРОДАВЕЦ»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«ПРОДАВЕЦ» обязуется поставить, а «ПОКУПАТЕЛЬ» принять товар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и стоимость товара указывается в накладной по договоренности сторон.</w:t>
      </w:r>
    </w:p>
    <w:p>
      <w:pPr>
        <w:pStyle w:val="Normal"/>
        <w:numPr>
          <w:ilvl w:val="0"/>
          <w:numId w:val="2"/>
        </w:numPr>
        <w:rPr/>
      </w:pPr>
      <w:r>
        <w:rPr/>
        <w:t>Порядок и форма оплаты за товар согласно договоренности сторон. ( Наличная или безналичная) денежными средствами, по истечении 7 дней после отгрузк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Оплата транспортных расходов производится за счет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СОБЫЕ УСЛО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правку товара организовывает «ПОКУПАТЕЛЬ» своим транспортом. Скидка</w:t>
      </w:r>
    </w:p>
    <w:p>
      <w:pPr>
        <w:pStyle w:val="Normal"/>
        <w:ind w:left="360" w:hanging="0"/>
        <w:rPr/>
      </w:pPr>
      <w:r>
        <w:rPr/>
        <w:t>на кишечный трак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КРС взрослый 5%, молодняк 3%,</w:t>
      </w:r>
    </w:p>
    <w:p>
      <w:pPr>
        <w:pStyle w:val="Normal"/>
        <w:ind w:left="360" w:hanging="0"/>
        <w:rPr/>
      </w:pPr>
      <w:r>
        <w:rPr/>
        <w:t>- на свиней 3%, свиноматок 5%;</w:t>
      </w:r>
    </w:p>
    <w:p>
      <w:pPr>
        <w:pStyle w:val="Normal"/>
        <w:ind w:left="360" w:hanging="0"/>
        <w:rPr/>
      </w:pPr>
      <w:r>
        <w:rPr/>
        <w:t>- если смешанное – скидка 8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договор вступает в силу с момента его подписания. Споры по настоящему договору рассматриваются согласно Устава РФ арбитражным су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ЫЕ УСЛО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8580</wp:posOffset>
                </wp:positionV>
                <wp:extent cx="6058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.4pt" to="49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8pt" to="496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ОКУПАТЕЛЬ»                                                                           «ПРОДАВЕЦ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6400, г. Кинель, ул. Герцена 46  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2"/>
        </w:rPr>
        <w:t>Р/с  №   40702810454240100191                                                            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/с  №  30101810200000000607            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2"/>
        </w:rPr>
        <w:t>БИК 043601607                                                                                       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олжский БанкСбербанкаРФг.Самара                                            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инельское ОСБ № 425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ректор ООО «Кинельагро»_______________ Климанов В. Б.                       _____________     Директо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10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37:00Z</dcterms:created>
  <dc:creator>VOTA NГO А REGIONALIZAЗГO! SIM AO REFORЗO DO MUNICIPALISMO!</dc:creator>
  <dc:description>A REGIONALIZAЗГO Й UM ERRO COLOSSAL!</dc:description>
  <dc:language>en-US</dc:language>
  <cp:lastModifiedBy>Арискин С. А.</cp:lastModifiedBy>
  <cp:lastPrinted>2003-06-23T10:19:00Z</cp:lastPrinted>
  <dcterms:modified xsi:type="dcterms:W3CDTF">2003-10-01T11:42:00Z</dcterms:modified>
  <cp:revision>3</cp:revision>
  <dc:subject>JOГO JARDIM x8?! PORRA! DIA 8 VOTA NГO!</dc:subject>
  <dc:title>ДОГОВОР</dc:title>
</cp:coreProperties>
</file>